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pacing w:val="40"/>
          <w:sz w:val="22"/>
          <w:szCs w:val="22"/>
          <w:lang w:val="ru-RU"/>
        </w:rPr>
        <w:t>АДМИНИСТРАЦИЯ</w:t>
      </w:r>
      <w:r>
        <w:rPr>
          <w:b/>
          <w:spacing w:val="40"/>
          <w:lang w:val="ru-RU"/>
        </w:rPr>
        <w:t xml:space="preserve"> </w:t>
      </w:r>
      <w:r>
        <w:rPr>
          <w:b/>
          <w:sz w:val="22"/>
          <w:lang w:val="ru-RU"/>
        </w:rPr>
        <w:t>ВОЛГОГРАД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партамент по образованию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расноармейское территориальное управление </w:t>
      </w:r>
    </w:p>
    <w:p>
      <w:pPr>
        <w:pStyle w:val="Normal"/>
        <w:rPr>
          <w:rStyle w:val="Style15"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обучающихся персональной стипендией Волгоградс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Напоминаем Вам, что в соответствии с Положением о персональных стипендиях Волгоградской городской Думы, утвержденным постановлением Волгоградского городского Совета народных депутатов от 04.06.1999 № 57/660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изменениями и дополнениями, во  исполнении  письма  департамента по образованию администрации Волгограда  № </w:t>
      </w:r>
      <w:r>
        <w:rPr>
          <w:rStyle w:val="12"/>
          <w:sz w:val="28"/>
          <w:szCs w:val="28"/>
          <w:u w:val="none"/>
          <w:lang w:val="ru-RU"/>
        </w:rPr>
        <w:t xml:space="preserve">6/537 от  </w:t>
      </w:r>
      <w:r>
        <w:rPr>
          <w:sz w:val="28"/>
          <w:szCs w:val="28"/>
          <w:lang w:val="ru-RU"/>
        </w:rPr>
        <w:t xml:space="preserve">26.03.12г.  «О награждении обучающихся   персональной стипендией Волгоградской городской Думы», по итогам каждого учебного года общеобразовательные учреждения и учреждения дополнительного образования детей Волгограда предоставляют на рассмотрение документы и материалы на награждение обучающихся (воспитанников) персональной стипендией Волгоградской городской Думы за достижения в области образования, науки и спорт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на награждение обучающихся (воспитанников) персональной стипендией Волгоградской городской Думы в области искусства рассматриваются комитетом по делам культуры администрации Волгограда. Обучающиеся 11-х классов текущего учебного года к награждению персональной стипендией не предоставляю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одготовки материалов соискателей персональной стипендии Волгоградской городской Думы к рассмотрению необходим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рганизовать работу подведомственных муниципальных образовательных учреждений по выявлению соискателей персональной стипендии Волгоградской городской Думы по итогам 2011/2012 учебного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направить информацию о соискателях персональной стипендии Волгоградской городской Думы в области образования, науки и спорта в Красноармейское ТУ ДОАВ  по следующей фор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3"/>
        <w:gridCol w:w="1193"/>
        <w:gridCol w:w="791"/>
        <w:gridCol w:w="1279"/>
        <w:gridCol w:w="1442"/>
        <w:gridCol w:w="1520"/>
        <w:gridCol w:w="12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лностью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, месяц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 ро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гласно Уставу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ашний адрес, теле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, место работы, должность р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стижения соискателя персональной стипендии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за 2011/2012 уч.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наставни-ка, должность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мимо вышеуказанного, на каждого соискателя персональной стипендии Волгоградской городской Думы необходимо предостави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едставление образовательного учреждения, раскрывающее его успехи в учебе, достижения в спорте, с ходатайством педагогического коллектива о награждении его персональной стипендией Волгоградской городской Думы (представление должно быть подписано директором образовательного учреждения, заверено печатью, датировано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пии грамот, дипломов, свидетельств, подтверждающих его достижения в области образования, науки или спорте (копии наградных документов должны быть заверены подписью директора и печатью образовательного учреждения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ращаем Ваше внимание на то, что материалы соискателей персональной стипендии Волгоградской городской Думы подведомственных образовательных учреждений должны быть тщательно проверены на соответствие их заявленным требованиям и направлены в  Красноармейское ТУ ДОАВ в срок </w:t>
      </w:r>
      <w:r>
        <w:rPr>
          <w:b/>
          <w:sz w:val="28"/>
          <w:szCs w:val="28"/>
          <w:lang w:val="ru-RU"/>
        </w:rPr>
        <w:t xml:space="preserve"> 09 апреля 2012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го и дополнительного образования</w:t>
      </w:r>
    </w:p>
    <w:p>
      <w:pPr>
        <w:pStyle w:val="TextBody"/>
        <w:rPr/>
      </w:pPr>
      <w:r>
        <w:rPr>
          <w:sz w:val="28"/>
          <w:szCs w:val="28"/>
        </w:rPr>
        <w:t>Красноармейского ТУ ДОАВ                                                     И.И.Макарова</w:t>
        <w:tab/>
        <w:t xml:space="preserve"> </w:t>
        <w:tab/>
        <w:t xml:space="preserve">                                                                                            Исп. Клачкова И.А.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5">
    <w:name w:val="Стиль Синий"/>
    <w:qFormat/>
    <w:rPr>
      <w:color w:val="000000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8:00Z</dcterms:created>
  <dc:creator>Чибисов Антон</dc:creator>
  <dc:description/>
  <cp:keywords/>
  <dc:language>en-US</dc:language>
  <cp:lastModifiedBy>Носачёв</cp:lastModifiedBy>
  <cp:lastPrinted>2012-03-26T14:22:00Z</cp:lastPrinted>
  <dcterms:modified xsi:type="dcterms:W3CDTF">2012-03-28T12:11:00Z</dcterms:modified>
  <cp:revision>4</cp:revision>
  <dc:subject/>
  <dc:title/>
</cp:coreProperties>
</file>